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    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bdr w:val="single" w:sz="4" w:space="0" w:color="00000A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атуту комунальної установи «Центр первинної медико-санітарної допомоги №2» Мелітопольської міської ради Запорізької області у новій редакції та втрату чинності рішень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9.2016 № 8/6, №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п. 133.4.1 п. 133.4 ст. 133 Податкового кодексу України, керуючись ч.2 ст.78 Бюджетного кодексу України, ст. 26 Закону України «Про місцеве самоврядування в Україні», постановою Кабінету Міністрів України від 14.05.2015 №378 «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», з метою приведення положень Статуту комунальної установи «Центр первинної медико-санітарної допомоги №2» Мелітопольської міської ради Запорізької області, затвердженого рішенням 39 сесії Мелітопольської міської 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5.2013 №20,  до вимог ст. 15 Закону України «Про державну реєстрацію юридичних осіб, фізичних осіб - підприємців та громадських формувань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Затвердити Статут комунальної установи «Центр первинної медико-санітарної допомоги №2» Мелітопольської міської ради Запорізької області у новій редакції (додається)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учити головному лікарю комунальної установи «Центр первинної медико-санітарної допомоги №2» Мелітопольської міської ради Запорізької області  Пашку І.Ф. зареєструвати нову редакцію Статуту установи згідно з чинним законодавством.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и, що втратили чинність, рішення 16 сесії Мелітопольської  міської  ради  Запорізької   області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скликання    від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6  №8/6 «Про внесення змін до п.2 рішення 39 сесії Мелітопольської міської  ради  Запорізької 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31.05.2013 №20 «Про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унальної установи «Центр первинної медико-санітарної допомоги №2» Мелітопольської міської ради Запорізької області та реорганізацію мережі та структури установ охорони здоров’я міста Мелітополя», №10 «Про затвердження ліквідаційного балансу комунальної установи «Мелітопольська міська поліклініка № 3» Мелітопольської міської ради Запорізької області та припинення юридичної особи шляхом реорганізації»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гуманітарних питань та боротьби з корупцією та постійну депутатську комісію з питань бюджету та соціально - 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літопольський міський голова                              С.А. Мінь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/>
        <w:t>Рішення підготував:</w:t>
      </w:r>
    </w:p>
    <w:p>
      <w:pPr>
        <w:pStyle w:val="Style22"/>
        <w:jc w:val="both"/>
        <w:rPr/>
      </w:pPr>
      <w:r>
        <w:rPr/>
        <w:t>Головний лікар комунальної установи</w:t>
      </w:r>
    </w:p>
    <w:p>
      <w:pPr>
        <w:pStyle w:val="Style22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«Центр первинної  медико-санітарної </w:t>
      </w:r>
    </w:p>
    <w:p>
      <w:pPr>
        <w:pStyle w:val="Style22"/>
        <w:jc w:val="both"/>
        <w:rPr>
          <w:szCs w:val="28"/>
        </w:rPr>
      </w:pPr>
      <w:r>
        <w:rPr>
          <w:rFonts w:cs="Times New Roman"/>
          <w:color w:val="000000"/>
          <w:szCs w:val="28"/>
        </w:rPr>
        <w:t xml:space="preserve">допомоги № 2» </w:t>
      </w:r>
      <w:r>
        <w:rPr>
          <w:szCs w:val="28"/>
        </w:rPr>
        <w:t xml:space="preserve">Мелітопольської міської </w:t>
      </w:r>
    </w:p>
    <w:p>
      <w:pPr>
        <w:pStyle w:val="Style22"/>
        <w:jc w:val="both"/>
        <w:rPr>
          <w:rFonts w:eastAsia="Times New Roman" w:cs="Times New Roman"/>
          <w:szCs w:val="28"/>
        </w:rPr>
      </w:pPr>
      <w:r>
        <w:rPr>
          <w:szCs w:val="28"/>
        </w:rPr>
        <w:t>ради Запорізької області</w:t>
      </w:r>
      <w:r>
        <w:rPr>
          <w:rFonts w:cs="Times New Roman"/>
          <w:color w:val="000000"/>
          <w:szCs w:val="28"/>
        </w:rPr>
        <w:tab/>
        <w:tab/>
        <w:tab/>
        <w:tab/>
        <w:tab/>
        <w:tab/>
        <w:t>І.Ф. Пашко</w:t>
      </w:r>
    </w:p>
    <w:p>
      <w:pPr>
        <w:pStyle w:val="Normal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уманітарних питань та боротьби </w:t>
        <w:tab/>
        <w:tab/>
        <w:tab/>
        <w:tab/>
        <w:tab/>
      </w:r>
      <w:r>
        <w:rPr/>
        <w:t>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корупцією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бюджету та соціально - економічного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розвитку міста</w:t>
        <w:tab/>
        <w:tab/>
        <w:tab/>
        <w:tab/>
        <w:tab/>
        <w:tab/>
        <w:tab/>
        <w:tab/>
      </w:r>
      <w:r>
        <w:rPr/>
        <w:t>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  <w:t>С.О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джен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Начальник відділу охорони здоров’я</w:t>
        <w:tab/>
        <w:tab/>
        <w:tab/>
        <w:tab/>
        <w:t>І.О. Маслов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8" w:hanging="11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DejaVu Sans" w:cs="FreeSans;Times New Roman"/>
      <w:sz w:val="28"/>
      <w:lang w:eastAsia="zh-CN" w:bidi="hi-IN"/>
    </w:rPr>
  </w:style>
  <w:style w:type="character" w:styleId="1">
    <w:name w:val="Основной текст Знак1"/>
    <w:qFormat/>
    <w:rPr>
      <w:rFonts w:eastAsia="DejaVu Sans" w:cs="FreeSans;Times New Roman"/>
      <w:sz w:val="28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DejaVu Sans" w:cs="FreeSans;Times New Roman"/>
      <w:sz w:val="28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eastAsia="DejaVu Sans" w:cs="FreeSans;Times New Roman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8:00Z</dcterms:created>
  <dc:creator>user</dc:creator>
  <dc:description/>
  <cp:keywords/>
  <dc:language>en-US</dc:language>
  <cp:lastModifiedBy>Customer</cp:lastModifiedBy>
  <cp:lastPrinted>2017-01-23T09:08:00Z</cp:lastPrinted>
  <dcterms:modified xsi:type="dcterms:W3CDTF">2017-01-23T09:08:00Z</dcterms:modified>
  <cp:revision>29</cp:revision>
  <dc:subject/>
  <dc:title/>
</cp:coreProperties>
</file>